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жа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за 2019 год , подлежащие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Можар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8"/>
        <w:gridCol w:w="1200"/>
        <w:gridCol w:w="1249"/>
        <w:gridCol w:w="1604"/>
        <w:gridCol w:w="897"/>
        <w:gridCol w:w="2010"/>
        <w:gridCol w:w="1338"/>
        <w:gridCol w:w="1075"/>
        <w:gridCol w:w="1367"/>
        <w:gridCol w:w="1130"/>
        <w:gridCol w:w="117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ях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Гали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83,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5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Можар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Можар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нсу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1,1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 жилой кварти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 жилого дом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.Курагино ,ул.Новостройка,53-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.Курагино, ул.Советская,93-2.стр.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оперативного дежурног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19,1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.Курагино, ул.Советская,93-2.стр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агино,ул.Советская,93-2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рагинская СОШ № 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Лесная сказка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1:00Z</dcterms:created>
  <dc:creator>Щапова Галина</dc:creator>
  <dc:description/>
  <cp:keywords/>
  <dc:language>en-US</dc:language>
  <cp:lastModifiedBy>Щапова Галина</cp:lastModifiedBy>
  <dcterms:modified xsi:type="dcterms:W3CDTF">2020-07-07T06:51:00Z</dcterms:modified>
  <cp:revision>2</cp:revision>
  <dc:subject/>
  <dc:title/>
</cp:coreProperties>
</file>