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ОЖАРСКИЙ СЕЛЬСКИЙ СОВЕТ ДЕПУТАТОВ</w:t>
      </w:r>
    </w:p>
    <w:p>
      <w:pPr>
        <w:pStyle w:val="ConsPlusTitle"/>
        <w:bidi w:val="0"/>
        <w:jc w:val="center"/>
        <w:rPr/>
      </w:pPr>
      <w:r>
        <w:rPr/>
        <w:t xml:space="preserve">КУРАГИНСКОГО РАЙОНА </w:t>
      </w:r>
    </w:p>
    <w:p>
      <w:pPr>
        <w:pStyle w:val="ConsPlusTitle"/>
        <w:bidi w:val="0"/>
        <w:jc w:val="center"/>
        <w:rPr/>
      </w:pPr>
      <w:r>
        <w:rPr/>
        <w:t>КРАСНОЯРСКОГО КРА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РЕШЕНИЕ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 xml:space="preserve"> </w:t>
      </w:r>
      <w:r>
        <w:rPr/>
        <w:t>29.05.2012 г.                                                  С.МОЖАРКА                                                                N 21-06р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ОБ УТВЕРЖДЕНИИ ПРАВИЛ СОДЕРЖАНИЯ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ДОМАШНИХ ЖИВОТНЫХ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В СЕЛАХ МОЖАРКА И ТЮХТЯТ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АДМИНИСТРАЦИИ МОЖАРСКОГО СЕЛЬСОВЕТ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упорядочения содержания животных в домашних условиях, предотвращения случаев укусов жителей сел домашними животными, а также соблюдения  правил благоустройства в селе Можарка и селе Тюхтят , в соответствии со </w:t>
      </w:r>
      <w:hyperlink r:id="rId2">
        <w:r>
          <w:rPr>
            <w:rStyle w:val="InternetLink"/>
          </w:rPr>
          <w:t>ст. 6.2</w:t>
        </w:r>
      </w:hyperlink>
      <w:r>
        <w:rPr/>
        <w:t xml:space="preserve">, </w:t>
      </w:r>
      <w:hyperlink r:id="rId3">
        <w:r>
          <w:rPr>
            <w:rStyle w:val="InternetLink"/>
          </w:rPr>
          <w:t>п. 2 ст. 18.2</w:t>
        </w:r>
      </w:hyperlink>
      <w:r>
        <w:rPr/>
        <w:t xml:space="preserve"> Закона Красноярского края от 26.04.2004 N 10-1900 "Об административных правонарушениях" Можарский сельский совет депутатов решил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</w:rPr>
          <w:t>Правила</w:t>
        </w:r>
      </w:hyperlink>
      <w:r>
        <w:rPr/>
        <w:t xml:space="preserve"> содержания домашних животных в селах Можарка и Тюхтят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Контроль за выполнением Решения возложить на постоянную комиссию по социальной полити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ешение вступает в силу со дня его официального опубликования в газете "Можарский вестник"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Председатель  сельского совета депутатов:                                                                        Ю.Д.Дворников</w:t>
      </w:r>
    </w:p>
    <w:p>
      <w:pPr>
        <w:pStyle w:val="ConsPlusNormal"/>
        <w:bidi w:val="0"/>
        <w:jc w:val="both"/>
        <w:rPr/>
      </w:pPr>
      <w:r>
        <w:rPr/>
        <w:t>Глава  сельсовета:                                                                                                                  Н.В.Шибанов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к Решению</w:t>
      </w:r>
    </w:p>
    <w:p>
      <w:pPr>
        <w:pStyle w:val="ConsPlusNormal"/>
        <w:bidi w:val="0"/>
        <w:jc w:val="right"/>
        <w:rPr/>
      </w:pPr>
      <w:r>
        <w:rPr/>
        <w:t>Можарского сельского советадепутатов</w:t>
      </w:r>
    </w:p>
    <w:p>
      <w:pPr>
        <w:pStyle w:val="ConsPlusNormal"/>
        <w:bidi w:val="0"/>
        <w:jc w:val="right"/>
        <w:rPr/>
      </w:pPr>
      <w:r>
        <w:rPr/>
        <w:t>от 29.05.2012 г. N 21-06р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27"/>
      <w:bookmarkEnd w:id="0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СОДЕРЖАНИЯ ДОМАШНИХ ЖИВОТНЫХ В СЕЛАХ МОЖАРКА И ТЮХТЯТ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их Правилах домашними животными признаются собаки, кошки, лошади, крупный рогатый скот, козы, овцы, свиньи, кролики, пушные и декоративные звери, а также сельскохозяйственные птицы (гуси, утки, индейки, куры), пчелы и иные домашние животные, содержащиеся владельц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адельцами домашних животных являются лица, у которых домашние животные находятся на праве собственности и содержатся в жилом помещении и на принадлежащих им территориях; лица, обеспечивающие животных местом постоянного обитания, пропитания, осуществляющие контроль за их повед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машние животные являются объектами гражданских прав. Приобретение, изменение или прекращение права собственности на домашних животных осуществляется в соответствии с Гражданским кодексом РФ (</w:t>
      </w:r>
      <w:hyperlink r:id="rId4">
        <w:r>
          <w:rPr>
            <w:rStyle w:val="InternetLink"/>
          </w:rPr>
          <w:t>ст. ст. 137</w:t>
        </w:r>
      </w:hyperlink>
      <w:r>
        <w:rPr/>
        <w:t xml:space="preserve">, </w:t>
      </w:r>
      <w:hyperlink r:id="rId5">
        <w:r>
          <w:rPr>
            <w:rStyle w:val="InternetLink"/>
          </w:rPr>
          <w:t>230</w:t>
        </w:r>
      </w:hyperlink>
      <w:r>
        <w:rPr/>
        <w:t xml:space="preserve"> - </w:t>
      </w:r>
      <w:hyperlink r:id="rId6">
        <w:r>
          <w:rPr>
            <w:rStyle w:val="InternetLink"/>
          </w:rPr>
          <w:t>232</w:t>
        </w:r>
      </w:hyperlink>
      <w:r>
        <w:rPr/>
        <w:t xml:space="preserve">, </w:t>
      </w:r>
      <w:hyperlink r:id="rId7">
        <w:r>
          <w:rPr>
            <w:rStyle w:val="InternetLink"/>
          </w:rPr>
          <w:t>241</w:t>
        </w:r>
      </w:hyperlink>
      <w:r>
        <w:rPr/>
        <w:t>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езнадзорными считаются животные, не имеющие своего владельца и не зарегистрированные в организациях, ведущих учет животных, а также животные, зарегистрированные, но находящиеся в общественных местах без сопровождения - владельц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е Правила распространяются на всех владельцев домашних животных в селах Можарка и Тюхтя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Обязательным условием содержания домашнего животного является соблюдение санитарно-гигиенических, ветеринарно-санитарных правил и норм общежи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При размещении, строительстве, вводе в эксплуатацию объектов, связанных с содержанием животных, хранением или переработкой продукции животноводства, требуется соблюдение ветеринарно-санитарных разрывов и зоогигиенических параметров применительно к каждому виду живот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Домашние животные должны быть зарегистрированы в 2-недельный срок со дня приобретения в ветеринарных учреждениях по месту проживания владельцев животных. При регистрации владельцу выдается регистрационное удостовер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5. Продажа домашних животных на рынке и в других местах торговли в черте Администрации Можароского сельсовета без надлежащим образом оформленного ветеринарного свидетельства запре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6.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ая при этом доступ за пределы изгороди усадьбы, или в надежно огороженном вольере с предупреждающей табличкой на видном месте: "Осторожно: собака!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7. Животные, находящиеся на улице и в местах общего пользования (подъездах, чердаках, подвалах и т.д.) без присмотра владельца и соответствующего ошейника с указанием реквизитов владельца, признаются безнадзорными и подлежат отлову и содержанию в специализированной (уполномоченной) организац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2. ОБЯЗАННОСТИ ВЛАДЕЛЬЦЕВ ЖИВОТНЫХ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Владельцы животных обязаны соблюдать данные Правила и действующие законы Российской Федерации, решения и постановления органа местного самоуправления, указания специалистов госветслужбы по профилактике болезней живот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Владельцы животных обяз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. Обеспечивать животных кормами, оптимальными условиями содержания в соответствии с их физиологическими потребност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2. Не допускать загрязнения окружающей среды отходами животново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3. Обеззараживать навоз биотермически в компостных кучах с использованием для удобрения почвы перегноя. Излишки навоза вывозить в специально отведенные органом местного самоуправления хранилищ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4. Осуществлять хозяйственные, ветеринарно-санитарные мероприятия, обеспечивающие предупреждение возникновения болезней животных и безопасность в ветеринарно-санитарном отношении продуктов и сырья животного происхо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5. При всех случаях падежа и внезапной гибели животных или птицы, неестественного поведения немедленно информировать государственную ветеринарную службу с целью установления причин и предупреждения распространения заболе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6. Предоставлять специалистам госветслужбы по их требованию своих животных для обследований на особо опасные болезни два раза в год (весной и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7. Систематически проводить мероприятия по уничтожению клещей, мух, личинок оводов, наружных и внутренних паразитов, предохранять животных от гнуса, постоянно проводить борьбу с крысами и мышами в местах содержания живот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8. При покупке, продаже, при любой смене собственника или населенного пункта необходимо предварительно получить разрешение госветслужбы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обработок живот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9. При выпасе животных на специально отведенных выпасах провожать и встречать животных в установленное время и мест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0. Не допускать самовольного выпаса (выгула) животных в границах посел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1. Обеспечить индивидуальный учет (мечение) крупных видов животных (лошадей, крупнорогатого скота, коз, овец старше 6 месяцев) в соответствии с правилами ветеринарно-зоотехнического учета: татуировка, биркование (на ушах, ошейнике), нумерация выщипами на ушах, выжиганием на рогах, термические способы (таврение горячее, холодное), химические методы и применение красителей длительной фиксации (более 6 месяце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2. Обеспечить утилизацию трупов и боенские конфискаты (части, внутренности животных) путем сжигания или в специально оборудованных скотомогильниках (биотермических ямах), на ветсанзаводах (утильцех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3. Производить ввоз, вывоз животных и пчел, их перемещение на территорию поселка и за его пределы осуществлять только с письменного разрешения госвет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4. Весь завезенный скот всех видов и приобретенный зарегистрировать в ветеринарном учреждении по месту жительства в течение 7 календарны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5. Обеспечить содержание в карантине сроком не менее 30 дней завезенных животных из-за пределов Курагинского  района под контролем ветеринарн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6. Владелец животного несет расходы, связанные с его содержанием и включающие в себя расходы по регистрации (перерегистрации) животного; с проведением ветеринарного освидетельствования и проведения ветеринарных диагностических исследований и профилактических обработок; с поддержанием санитарного состояния мест содержания животного; с уничтожением (кремацией, захоронением) трупа павшего животного и отходов от убоя живот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7. Выполнять иные требования, установленные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В целях недопущения возникновения заразных болезней и их распространения владельцам животных, производителям сельскохозяйственной продукции и лицам, занимающимся закупом продуктов и сырья животного происхождения, запрещ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воз и вывоз животных, продукции животноводства без разрешения госветслужбы и соответствующих документов, разрешающих такие перевоз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дажа, покупка, обмен или другие акции, связанные с перемещением животных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пас в общих стадах животных, не подвергнутых полному комплексу ветеринарно-профилактических обработ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убой животных на мясо и использование продукции животноводства для реализации без разрешения специалистов госветслужб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пользование не обезвреженного кипячением (пастеризацией) молока от не обследованных на заразные болезни животных, а также от коров, давших положительный результат на лейкоз по РИ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держание домашних животных (за исключением собак и кошек) в квартирах многоквартирных домов, гараж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(в зоопарке, цирках и иных организациях, имеющих соответствующие разрешения)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3. ОСОБЕННОСТИ СОДЕРЖАНИЯ СОБАК, КОШЕК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Домашних животных (собаки и кошки) разрешается содержать в домах, квартирах, занятых одной семьей, комнатах коммунальных квартир при отсутствии медицинских противопоказаний у соседей. Содержание животных в гостиницах разрешается при условии согласия администрации гостиницы и обеспечения безопасности, соблюдения санитарно-гигиенических правил, а также при наличии ветеринарного свидетельства установленного образ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Запрещается содержать животных в местах общего пользования: кухнях, коридорах, подъездах, чердаках, подвалах и т.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Перевозка домашних животных в общественном транспорте должна производиться: собак - в ошейнике, на коротком поводке, в наморднике (кроме карликовых собак); кошек - в специальных переносных контейнерах или сумках. Перевозка домашних животных в междугородном и пригородном транспорте осуществляется по общим правилам, установленным на транспорте, при наличии ветеринарного свидетельства с отметкой о дате вакцинации животного против бешенства не более 12 месяцев и не менее 30 дней до момента перевоз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 Владельцы собак, имеющие в пользовании земельный участок, могут содержать собаку в свободном выгуле в пределах участка только при наличии ограждений либо на привязи. О наличии собаки на территории должна быть сделана предупреждающая надпись при входе на учас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 Владельцы собак, кошек обяз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. Зарегистрировать животное в общественном кинологическом или фелинологическом объединении или в ветеринарном учреждении по месту ж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2, Содержать животное в соответствии с его биологическими особенност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3. Поддерживать санитарное состояние места проживания и территорий, на которых осуществляется выгул животного. Запрещается загрязнение домашними животными подъездов, лестничных площадок, дворов и иных мест общего пользования. Загрязнения от животного должны быть ликвидированы владельцем живот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4. Принимать необходимые меры по обеспечению безопасности окружающих людей и животных, в случае заболевания животного оказывать вовремя ветеринарную помощь и точно выполнять указания ветеринарных служб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6. Выводить собаку на прогулку на поводке, в ошейнике с жетоном, на котором указаны адрес и фамилия владельца, его телефон, в людных местах надевать намордник, кроме карликовых собак. При выгуле и содержании животных обеспечивать тишину и порядок, предотвращать лай с 22.00 до 8.00 ч. Выгул домашних животных без хозяев не допускается, кроме как в изолированных частных домах и вольер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7. Спускать собаку с поводка только в специально отведенных огороженных местах для выгула, со злобных собак - не снимая намордн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8. При переходе через транспортные пути и дороги брать собаку на поводок во избежание транспортных происшествий и гибели живот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9. Ежегодно представлять по требованию ветеринарных специалистов собак и кошек для осмотра, диагностических исследований, предохранительных прививок, лечебно-профилактических обработок и обязательной вакцинации против бешен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0. Гуманно относиться к домашнему животному в соответствии с действующим законодательством, существующими нормами морали и нравств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1. Немедленно сообщать в ветеринарные учреждения и органы здравоохранения о всех случаях укуса собакой или кошкой человека или животного и доставлять в ближайшие ветучреждения животных для осмотра и карантирования под наблюдением специалистов в течение 10 дн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2. Немедленно сообщать в ветеринарные учреждения о случаях внезапного падежа собак и кошек или подозрении на заболевание этих животных бешен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3. Оставляя собаку на привязи возле магазинов или других учреждений, надевать на нее намордник и следить за тем, чтобы собака не мешала прохожи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4. Обеспечить утилизацию павших животных в специально оборудованных скотомогильниках. Регистрационное удостоверение и родословные на породистых животных сдаются по месту выдач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5. При невозможности дальнейшего содержания животное передается другому владельцу, либо продается, либо сдается в организации, занимающиеся отловом бродячих животных, с заявлением об усыплении домашнего животн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6. Не допускать выгула собак во дворах жилых домов, в парках и скверах, на детских площадках, появления в образовательных (в том числе дошкольных) учреждениях, учреждениях здравоохранения, культуры, магазинах, предприятиях и организациях (за исключением собак-поводырей), а также в других местах общего поль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7. В случае невозможности отведения специальных мест для выгула владелец собаки имеет право выгуливать собаку на любой территории с соблюдением настоящих Правил. При этом должна быть обеспечена безопасность окружающих людей и животных. Категорически запрещается выгул животных в подъездах, на лестничных площад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8. Запрещается выгуливать собак, требующих особой ответственности владельца, детям до четырнадцати лет, а также лицам, находящимся в состоянии алкогольного опья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9. Запрещается содержать домашних животных на балконах, лоджиях и т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4. ПРАВА ВЛАДЕЛЬЦЕВ ЖИВОТНЫ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При условии благополучия хозяйства от заразных болезней владельцы животных имею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выгул, выпас своих животных (подвергнутых исследованиям) в общих стадах на специально отведенных выпасах, местах выгу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продажу животных, их потомства, получаемой от них продукции (после проведения ветсанэкспертиз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использование своих животных по своему усмотрению в пределах действующего законодательств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ветеринарное обслуживание животных на основе действующего законодательства, а также на проведение бесплатных противоэпизоотических мероприятий в переделах перечня особо опасных болезней, утвержденного в установлен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5. ОРГАНЫ МЕСТНОГО САМОУПРАВЛ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местного самоупра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ивают поддержание надлежащего состояния населенных пунктов и зеленых зон вокруг них на всей административн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ледят за состоянием пастбищ 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водят участки под пастбища, скотомогиль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оказывают содействие в пределах своей компетенции госветучреждениям в организации проведения противоэпизоотически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прещают пастухам принимать для пастьбы в общих стадах животных, не подвергнутых полному комплексу ветеринарно-профилактических обработок, без разрешения госветслужбы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6. ОРГАНЫ ВЕТЕРИНАРНОГО НАДЗОР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ветеринарного надзор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существляют контроль за выполнением владельцами животных настоящих Правил в пределах своей компетенции, других ветеринарных треб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одят разъяснительную работу среди населения в целях предупреждения заболеваний живот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ежегодно проводят профилактические вакцинации домашних животных против бешенства и других инфекционных болезн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существляют регистрацию и выдачу регистрационных удостоверений владельцам животных, не зарегистрированных в клубах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7. ЖИЛИЩНО-ЭКСПЛУАТАЦИОННЫЕ ОРГАНИЗАЦИИ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илищно-эксплуатационные организ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ивают поддержание санитарного состояния на территории домовла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ивают содержание подвалов, чердаков и других подсобных помещений в соответствии с правилами и нормами технической эксплуатации жилищного фон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общают организациям, занимающимся отловом безнадзорных животных, о наличии таковых на сво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казывают содействие работникам ветеринарной службы в проведении противоэпизоотически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общают в органы внутренних дел о нарушении настоящих Правил со стороны владельцев соба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формируют граждан об адресах и телефонах ветеринарных учреждений, клубов и других общественных кинологических и фелинологических объединений, осуществляющих регистрацию живот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средством специализированной службы производят отлов бродячих кошек и соба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накомят с правилами содержания живот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8. ОРГАНЫ ВНУТРЕННИХ ДЕЛ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внутренних дел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казывают содействие и помощь жилищно-эксплуатационным организациям, ветучреждениям в выполнении ими требований настоящих Правил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ставляют протоколы о совершении административных правонарушений для привлечения к ответственности виновных лиц, нарушающих настоящие Правил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9. ОТВЕТСТВЕННОСТЬ ВЛАДЕЛЬЦЕВ ДОМАШНИХ ЖИВОТНЫХ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1. За нарушение настоящих Правил владельцы домашних животных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2. Вред, причиненный здоровью граждан, или ущерб, нанесенный имуществу домашним животным, возмещается владельцем в установленном законом порядке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к Правилам</w:t>
      </w:r>
    </w:p>
    <w:p>
      <w:pPr>
        <w:pStyle w:val="ConsPlusNormal"/>
        <w:bidi w:val="0"/>
        <w:jc w:val="right"/>
        <w:rPr/>
      </w:pPr>
      <w:r>
        <w:rPr/>
        <w:t>содержания животных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РЕГУЛИРОВАНИЯ ЧИСЛЕННОСТИ ЖИВОТНЫХ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Регулирование численности безнадзорных животных осуществляется в соответствии со </w:t>
      </w:r>
      <w:hyperlink r:id="rId8">
        <w:r>
          <w:rPr>
            <w:rStyle w:val="InternetLink"/>
          </w:rPr>
          <w:t>ст. 27</w:t>
        </w:r>
      </w:hyperlink>
      <w:r>
        <w:rPr/>
        <w:t xml:space="preserve"> ФЗ от 22.03.1995 "О животном мир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егулирование численности безнадзорных и бесхозных собак и кошек осуществляется с целью устранить негативные последствия, в том числе примен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 животным, создающим возможность возникновения дорожно-транспортных происше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больным животным, которые могут стать источником инфекции, эпизоот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животным, находящимся в местах, где их присутствие нежелательн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животным, популяция которых избыточна на данной территор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егулированию численности подлежат животные независимо от породы назначения, являющиеся безнадзорными и бесхозяйными, представляющие собой потенциальную угрозу для граждан, а также животные, имеющие владельца, но находящиеся в свободном выгуле в общественных местах в нарушение правил содержания соба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отдельных случаях регулированию численности подлежат и домашние животные, имеющие ошейник с регистрационным знаком, зарегистрированные в установленн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 заявке владельца данного животно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 решению судеб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случае неадекватного поведения животного, создающего угрозу жизни и здоровью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Мероприятия по регулированию численности безнадзорных животных должны осуществляться специальными бригадами, привлечением дорожно-эксплуатационных служб, обществ охотников и рыболовов, частных лиц по договор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Бригады по регулированию численности животных формируются из специалистов после проведения обязательной профилактической иммунизации против бешенства, прошедших курс обучения и инструктаж, получивших соответствующее разрешение на право отлова, иммобилизации и отстре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учение проводится с привлечением специалистов государственных служб ветеринарного и санитарного надз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Трупы животных должны утилизироваться только на скотомогильни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егулировании численности животных запрещается жестокое обращение с животными, а также негуманные методы и оборуд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Иммобилизация животных осуществляется с применением современных препаратов и оруд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ри осуществлении отстрела безнадзорных и бесхозяйных животных бригада по регулированию численности получает дополнительный инструктаж о выполнении мер предосторожности соответствующего УВ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тлов, транспортировка и содержание животных должны проводиться в соответствии с рекомендациями государственных органов ветеринарного и санитарного надз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Транспортировка отловленных животных должна осуществляться на специально оборудованных автомашинах. Недопустимо нахождение животного в спецтранспорте более 9 ча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После окончания работы члены бригад по регулированию численности животных обязаны проводить механическую очистку и дезинфекцию инвентаря, автомашин, используемых при отло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ецодежда членов бригад должна храниться в специальных шкафах и регулярно подвергаться обеззараживанию и стир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Отловленные животные доставляются на специализированные пункты временной поддержки, сортировки и отбрак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В специализированном пункте временной передержки животные освидетельствуются специалистами ветеринарной службы для решения вопроса о дальнейшем их использовании, возможной передаче заинтересованным организациям и частным лицам или о методах уничтожения и утилизации. Срок содержания животных в пункте временной передержки - до 3 су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Владельцы при возвращении им отловленных собак компенсируют затраты по отлову, содержанию, ветеринарному освидетельствованию и отработкам лечебного и не лечебного характ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Категорически запрещается использовать при отлове приманки, любые виды ядов и иные средства, не рекомендованные ветеринарной службой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Запрещается при регулировании численности животных снимать собак с привязи у магазинов, аптек, предприятий коммунального обслуживания и др., где они временно оставлены их владель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Невостребованные животные могут быть использованы в следующих цел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доровые особи, прошедшие ветеринарное освидетельствование, уничтожаются, если в течение 3 дней не востребованы владельцем или гражда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больные и старые особи подлежат гуманному уничтожению в пунктах биологической или термической (кремация) утилизации в день отло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 настоящие Правила не применяются к диким животным сибирской фауны, экзотическим видам домашних животных, хищным животным, выращиваемым для пушнины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8"/>
        </w:rPr>
      </w:pPr>
      <w:r>
        <w:rPr>
          <w:sz w:val="5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7E1E985DF26AD94A6F3CB12CE62B5EAACE6E45CF375AA44F15DA9932AB210ECA3B03145DE7AFFE9572DLFvFE" TargetMode="External"/><Relationship Id="rId3" Type="http://schemas.openxmlformats.org/officeDocument/2006/relationships/hyperlink" Target="consultantplus://offline/ref=D557E1E985DF26AD94A6F3CB12CE62B5EAACE6E45CF375AA44F15DA9932AB210ECA3B03145DE7AFFE9552ELFvEE" TargetMode="External"/><Relationship Id="rId4" Type="http://schemas.openxmlformats.org/officeDocument/2006/relationships/hyperlink" Target="consultantplus://offline/ref=D557E1E985DF26AD94A6EDC604A23DBAE8A5BAE15FF177FE1EAE06F4C423B847ABECE97301D373FDLEv8E" TargetMode="External"/><Relationship Id="rId5" Type="http://schemas.openxmlformats.org/officeDocument/2006/relationships/hyperlink" Target="consultantplus://offline/ref=D557E1E985DF26AD94A6EDC604A23DBAE8A5BAE15FF177FE1EAE06F4C423B847ABECE97301D279FDLEvFE" TargetMode="External"/><Relationship Id="rId6" Type="http://schemas.openxmlformats.org/officeDocument/2006/relationships/hyperlink" Target="consultantplus://offline/ref=D557E1E985DF26AD94A6EDC604A23DBAE8A5BAE15FF177FE1EAE06F4C423B847ABECE97301D279FCLEvDE" TargetMode="External"/><Relationship Id="rId7" Type="http://schemas.openxmlformats.org/officeDocument/2006/relationships/hyperlink" Target="consultantplus://offline/ref=D557E1E985DF26AD94A6EDC604A23DBAE8A5BAE15FF177FE1EAE06F4C423B847ABECE97301D279F8LEv0E" TargetMode="External"/><Relationship Id="rId8" Type="http://schemas.openxmlformats.org/officeDocument/2006/relationships/hyperlink" Target="consultantplus://offline/ref=D557E1E985DF26AD94A6EDC604A23DBAE8A5B9E05AF677FE1EAE06F4C423B847ABECE97301D37AF7LEv1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1:00Z</dcterms:created>
  <dc:creator>User</dc:creator>
  <dc:description/>
  <dc:language>en-US</dc:language>
  <cp:lastModifiedBy>Шибанова</cp:lastModifiedBy>
  <cp:lastPrinted>2013-01-29T15:00:00Z</cp:lastPrinted>
  <dcterms:modified xsi:type="dcterms:W3CDTF">2012-11-26T08:05:00Z</dcterms:modified>
  <cp:revision>3</cp:revision>
  <dc:subject/>
  <dc:title/>
</cp:coreProperties>
</file>