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0230" cy="6851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РСКИЙ СЕЛЬСКИЙ СОВЕТ ДЕПУТАТ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 КРАСНОЯ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Standard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.11.2014</w:t>
      </w:r>
      <w:r>
        <w:rPr>
          <w:sz w:val="28"/>
        </w:rPr>
        <w:t xml:space="preserve">                            с.Можарка                                         № 39-03р    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введении нало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</w:t>
      </w:r>
    </w:p>
    <w:p>
      <w:pPr>
        <w:pStyle w:val="Standard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shd w:fill="FFFFFF" w:val="clear"/>
        </w:rPr>
        <w:t>муниципального</w:t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ния Можарский сельсовет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на основании статьи 28 Устава муниципального образования </w:t>
      </w:r>
      <w:r>
        <w:rPr>
          <w:sz w:val="28"/>
          <w:szCs w:val="28"/>
          <w:shd w:fill="FFFFFF" w:val="clear"/>
        </w:rPr>
        <w:t xml:space="preserve">Можарский сельсовет, Можарский сельский </w:t>
      </w:r>
      <w:r>
        <w:rPr>
          <w:sz w:val="28"/>
          <w:szCs w:val="28"/>
        </w:rPr>
        <w:t>Совет депутатов РЕШИЛ</w:t>
      </w:r>
      <w:r>
        <w:rPr>
          <w:b/>
          <w:sz w:val="28"/>
          <w:szCs w:val="28"/>
        </w:rPr>
        <w:t>: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 xml:space="preserve">1. Ввести в действие на территории </w:t>
      </w:r>
      <w:r>
        <w:rPr>
          <w:sz w:val="28"/>
          <w:szCs w:val="28"/>
          <w:shd w:fill="FFFFFF" w:val="clear"/>
        </w:rPr>
        <w:t>муниципального образования Можарский сельсовет налог на имущество физических лиц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Установить ставки налога на имущество физических лиц в следующих пределах:</w:t>
      </w:r>
    </w:p>
    <w:tbl>
      <w:tblPr>
        <w:tblW w:w="968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70"/>
        <w:gridCol w:w="471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3 %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налога на имущество физических лиц освободить категории граждан  определенные статьей 407 Налогового кодекса РФ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 в порядке и сроки, которые установлены Налоговым кодексом Российской федерации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6. Признать утратившим силу решение Можарского сельского Совета депутатов </w:t>
      </w:r>
      <w:r>
        <w:rPr>
          <w:sz w:val="28"/>
          <w:szCs w:val="28"/>
          <w:shd w:fill="FFFFFF" w:val="clear"/>
        </w:rPr>
        <w:t>от 30.11.2010 № 09-02р «О налоге на имущество физических лиц» (с изменениями и дополнениями, внесенными решением Можарского сельского Совета депутатов от № 26.08.2014 № 37-03р)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онтроль за исполнением настоящего решения возложить на председателя постоянной комиссии по финансовым вопросам Мерзлякову Н.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01 января 2015 года, но не ранее чем по истечении одного месяца со дня официального опубликования в газете «Можарский вестник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Можарского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:                               Ю.Д.Дворников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Можарского сельсовета:                            Н.В.Шиб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6:00Z</dcterms:created>
  <dc:creator>Home</dc:creator>
  <dc:description/>
  <dc:language>en-US</dc:language>
  <cp:lastModifiedBy>Джон Позитив</cp:lastModifiedBy>
  <dcterms:modified xsi:type="dcterms:W3CDTF">2023-09-13T14:06:00Z</dcterms:modified>
  <cp:revision>2</cp:revision>
  <dc:subject/>
  <dc:title/>
</cp:coreProperties>
</file>