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1569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9"/>
        <w:gridCol w:w="3190"/>
        <w:gridCol w:w="3190"/>
      </w:tblGrid>
      <w:tr>
        <w:trPr/>
        <w:tc>
          <w:tcPr>
            <w:tcW w:w="9319" w:type="dxa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9.11.2019                                            с.Можарка                              № 37-06-р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-р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ведении земельного налога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муниципального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образования Можарский сельсовет</w:t>
      </w:r>
    </w:p>
    <w:p>
      <w:pPr>
        <w:pStyle w:val="Style16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статьей 6 Устава </w:t>
      </w:r>
      <w:r>
        <w:rPr>
          <w:iCs/>
          <w:sz w:val="28"/>
          <w:szCs w:val="28"/>
        </w:rPr>
        <w:t xml:space="preserve">муниципального образования Можарский сельсовет,сельский Совет депутатов  </w:t>
      </w:r>
      <w:r>
        <w:rPr>
          <w:sz w:val="28"/>
          <w:szCs w:val="28"/>
        </w:rPr>
        <w:t>РЕШИЛ:</w:t>
      </w:r>
    </w:p>
    <w:p>
      <w:pPr>
        <w:pStyle w:val="Style16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на территории </w:t>
      </w:r>
      <w:r>
        <w:rPr>
          <w:iCs/>
          <w:color w:val="000000"/>
          <w:sz w:val="28"/>
          <w:szCs w:val="28"/>
        </w:rPr>
        <w:t>муниципального образования Можарский сельсовет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ый налог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Установить следующие ставки земельного налога: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В размере 0,3  процента  в отношении земельных участков:</w:t>
      </w:r>
    </w:p>
    <w:p>
      <w:pPr>
        <w:pStyle w:val="Style16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before="280" w:after="0"/>
        <w:ind w:firstLine="709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6"/>
        <w:spacing w:before="280" w:after="0"/>
        <w:ind w:firstLine="709"/>
        <w:rPr/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spacing w:before="280" w:after="0"/>
        <w:ind w:firstLine="709"/>
        <w:rPr/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В размере 1,5 процента  в отношении прочих земельных участков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становить порядок уплаты налога и авансовых платежей по земельному налогу в отношении налогоплательщиков-организаций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ризнать утратившим силу решение Можарского сельского Совета депутатов от 30.11.2010 № 09-01р (в ред.решений от 27.12.2011 № 17-08р,от 21.06.2013 № 29-03р,от 26.08.2014 № 37-02р,от 30.12.2015 № 06-02р,от 02.04.2018 № 22-02р)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Настоящее решение вступает в силу по истечении одного месяца со дня его официального опубликования в газете « Можарский вестник», но не ранее 01 января 2020 года в части подпункта 2.1. пункта 2 и не ранее 01 января 2021 года в части подпункта 3.1. пункта 3.</w:t>
      </w:r>
    </w:p>
    <w:p>
      <w:pPr>
        <w:pStyle w:val="Style16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>Председатель Можарского</w:t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А.В.Бочкар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Н.В.Шибанова</w:t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pacing w:val="-7"/>
      <w:sz w:val="29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9:00Z</dcterms:created>
  <dc:creator>User</dc:creator>
  <dc:description/>
  <cp:keywords/>
  <dc:language>en-US</dc:language>
  <cp:lastModifiedBy>Щапова Галина</cp:lastModifiedBy>
  <cp:lastPrinted>2015-12-24T13:36:00Z</cp:lastPrinted>
  <dcterms:modified xsi:type="dcterms:W3CDTF">2021-01-28T07:39:00Z</dcterms:modified>
  <cp:revision>6</cp:revision>
  <dc:subject/>
  <dc:title>   </dc:title>
</cp:coreProperties>
</file>