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МОЖАР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КРАСНОЯРСКОГО КРАЯ</w:t>
      </w:r>
    </w:p>
    <w:p>
      <w:pPr>
        <w:pStyle w:val="Heading1"/>
        <w:spacing w:lineRule="auto" w:line="360"/>
        <w:ind w:left="0" w:right="0"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.11.2019 г.                                    с.Можарка                                 №37-05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left="0" w:right="0"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становлении налога на имущество физических лиц на территории  муниципального образования Можарский сельсовет</w:t>
            </w:r>
          </w:p>
          <w:p>
            <w:pPr>
              <w:pStyle w:val="Style24"/>
              <w:spacing w:before="28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на основании статьей 6 Устава муниципального образования Можарский сельсове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ельский Совет депута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становить на территории </w:t>
      </w:r>
      <w:r>
        <w:rPr>
          <w:iCs/>
          <w:color w:val="000000"/>
          <w:sz w:val="28"/>
          <w:szCs w:val="28"/>
        </w:rPr>
        <w:t xml:space="preserve">муниципального образования Можарский сельсовет  </w:t>
      </w:r>
      <w:r>
        <w:rPr>
          <w:color w:val="000000"/>
          <w:sz w:val="28"/>
          <w:szCs w:val="28"/>
        </w:rPr>
        <w:t>налог на имущество физических лиц.</w:t>
      </w:r>
    </w:p>
    <w:p>
      <w:pPr>
        <w:pStyle w:val="Style24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Определ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Style24"/>
        <w:spacing w:before="280" w:after="0"/>
        <w:ind w:firstLine="567"/>
        <w:rPr/>
      </w:pPr>
      <w:r>
        <w:rPr/>
        <w:t>3. Налоговые ставки в отношении объектов налогообложения определить в следующих размерах: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6693"/>
        <w:gridCol w:w="2146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 налогооблож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  <w:p>
            <w:pPr>
              <w:pStyle w:val="Style24"/>
              <w:spacing w:before="28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4"/>
              <w:spacing w:before="28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24"/>
              <w:spacing w:before="28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х в объектах налогообложения, указанных в пункте 2 настоящей таблицы;</w:t>
            </w:r>
          </w:p>
          <w:p>
            <w:pPr>
              <w:pStyle w:val="Style24"/>
              <w:spacing w:before="280" w:after="119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spacing w:before="280" w:after="11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Style24"/>
              <w:spacing w:before="28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Style24"/>
              <w:spacing w:before="280" w:after="119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firstLine="3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Style24"/>
              <w:ind w:firstLine="3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ind w:firstLine="3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ind w:firstLine="3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Style2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Style2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4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firstLine="3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</w:tbl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 решение Можарского сельского Совета депутатов от 29.11.2018 № 27-02-р «О налоге на имущество физических лиц Можарского сельсовета» (в ред. решений от 29.07.2019 № 33-06-р).</w:t>
      </w:r>
    </w:p>
    <w:p>
      <w:pPr>
        <w:pStyle w:val="Style24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 истечении одного месяца со дня его официального опубликования в газете «Можарский вестник», но не ранее 01 января 2020 года.</w:t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Можарского селького</w:t>
      </w:r>
    </w:p>
    <w:p>
      <w:pPr>
        <w:pStyle w:val="Normal"/>
        <w:jc w:val="both"/>
        <w:rPr/>
      </w:pPr>
      <w:r>
        <w:rPr>
          <w:szCs w:val="28"/>
        </w:rPr>
        <w:t xml:space="preserve">Совета депутатов                     </w:t>
        <w:tab/>
        <w:tab/>
        <w:tab/>
        <w:tab/>
        <w:t xml:space="preserve">         А.В.Бочкар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  <w:tab/>
        <w:t xml:space="preserve"> сельсовета                                                                       Н.В.Шиб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56" w:footer="70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0:00Z</dcterms:created>
  <dc:creator>Lavrenteva</dc:creator>
  <dc:description/>
  <cp:keywords/>
  <dc:language>en-US</dc:language>
  <cp:lastModifiedBy>Щапова Галина</cp:lastModifiedBy>
  <cp:lastPrinted>2019-11-22T14:09:00Z</cp:lastPrinted>
  <dcterms:modified xsi:type="dcterms:W3CDTF">2021-01-28T06:53:00Z</dcterms:modified>
  <cp:revision>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