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ind w:left="3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АДМИНИСТРАЦИЯ МОЖАРСКОГО СЕЛЬСОВЕТА</w:t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УРАГИНСКОГО РАЙО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ЯРСКОГО КРАЯ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5.06.2024                               </w:t>
        <w:tab/>
        <w:t>с.Можарка                                                № 21-п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О запрещении куп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ей на водных объек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еорганизованных и запрещенных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местах в летний период 2024 год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п.26 ст.14 ФЗ-131 от 06.10.2003 « Об общих принципах организации местного самоуправления», п.26 ст.7 Устава муниципального образования Можарский сельсовет, а также в связи с тем, что на территории Можарского сельсовета не имеется специально оборудованных мест массового отдыха людей, ПОСТАНОВЛЯЮ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Запретить на территории администрации Можарского сельсовета купание людей в неорганизованных и запрещенных местах у водных объектов (р.Имиссик, пруд в севере от села Можарка, р.Чезанка, р.Тюхтятка, р.Можарка, р.Казыр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вести до сведения населения информацию о запрещении купания в неорганизованных и запрещенных местах с установкой запрещающих знаков и организовать распространение Памяток о правилах поведения людей на воде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 Создать оперативную группу экстренного реагирования по обеспечению безопасности людей на водных объектах в летний период 2024 года согласно приложению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в день, следующий за днем его официального опубликования в газете «Можарский вестник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sz w:val="28"/>
          <w:szCs w:val="28"/>
        </w:rPr>
        <w:t>Глава Можарского сельсовета:                                                   Н.В.Шибанова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Можарского сельсовета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От 05.06.2024  № 21-п                                           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перативной группы экстренного реагирования по обеспечению </w:t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безопасности людей в летний период 2024 года</w:t>
      </w:r>
    </w:p>
    <w:p>
      <w:pPr>
        <w:pStyle w:val="ConsNonformat"/>
        <w:widowControl/>
        <w:ind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администрации Можарского сельсовета</w:t>
      </w:r>
    </w:p>
    <w:p>
      <w:pPr>
        <w:pStyle w:val="ConsNonformat"/>
        <w:widowControl/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648"/>
        <w:gridCol w:w="2796"/>
        <w:gridCol w:w="237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Ф.И.О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ожарского сельсовет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нова Наталья Викто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2-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Главы Можарского сельсовета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апова Галина Владими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2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Можарского сельского Совета депутатов 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пугов Олег Александ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235705264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1 категории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ценова Людмила Петро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2-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утат Можарского Сельского Совета депутатов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ирнов Вячеслав Владимиро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-2-16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льдшер Можарского ФАП Курагинская ЦРБ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талова Вика Георгиевн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509667461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firstLine="709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ковый уполномоченный полиции МО МВД РФ «Курагинский» 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 согласованию)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банов Владимир Николаевич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 (391 36) 90-2-16</w:t>
            </w:r>
          </w:p>
        </w:tc>
      </w:tr>
    </w:tbl>
    <w:p>
      <w:pPr>
        <w:pStyle w:val="ConsNonformat"/>
        <w:widowControl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Nonformat"/>
        <w:widowControl/>
        <w:ind w:righ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CYR" w:hAnsi="Arial CYR" w:eastAsia="Times New Roman" w:cs="Arial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/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2:42:00Z</dcterms:created>
  <dc:creator>User</dc:creator>
  <dc:description/>
  <cp:keywords/>
  <dc:language>en-US</dc:language>
  <cp:lastModifiedBy>Щапова Галина</cp:lastModifiedBy>
  <cp:lastPrinted>2023-05-10T11:21:00Z</cp:lastPrinted>
  <dcterms:modified xsi:type="dcterms:W3CDTF">2024-06-05T02:42:00Z</dcterms:modified>
  <cp:revision>2</cp:revision>
  <dc:subject/>
  <dc:title> </dc:title>
</cp:coreProperties>
</file>