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33"/>
          <w:szCs w:val="33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33"/>
          <w:szCs w:val="33"/>
          <w:lang w:eastAsia="ru-RU"/>
        </w:rPr>
        <w:t>Уведомление о размещении проекта схемы теплоснабжения</w:t>
      </w:r>
    </w:p>
    <w:p>
      <w:pPr>
        <w:pStyle w:val="Normal"/>
        <w:shd w:fill="FFFFFF" w:val="clear"/>
        <w:spacing w:lineRule="auto" w:line="240" w:before="105" w:after="75"/>
        <w:jc w:val="center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бор замечаний и предложений по проекту схемы  теплоснабжения</w:t>
        </w:r>
      </w:hyperlink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Можарский сельсовет Курагинского района Красноярского края</w:t>
      </w:r>
    </w:p>
    <w:p>
      <w:pPr>
        <w:pStyle w:val="Normal"/>
        <w:shd w:fill="FFFFFF" w:val="clear"/>
        <w:spacing w:lineRule="atLeast" w:line="300" w:before="105" w:after="0"/>
        <w:jc w:val="center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105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дминистрация Можарского сельсовета в соответствии с постановлением Правительства РФ от 22.02.2012 г. № 154 «О требованиях к схемам теплоснабжения, порядку их разработки и утверждения» размещает на официальном сайте администраци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mozad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ucoz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ne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 разработанный проект схемы теплоснабжения муниципального образования.</w:t>
      </w:r>
    </w:p>
    <w:p>
      <w:pPr>
        <w:pStyle w:val="Normal"/>
        <w:shd w:fill="FFFFFF" w:val="clear"/>
        <w:spacing w:lineRule="auto" w:line="240" w:before="105" w:after="105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бор замечаний и предложений  по указанной схеме направлять на электронный адрес администрации Можарского сельсов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mozhark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ad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 или по почте на адрес: 662924, Красноярский край,Курагинский район,село Можарка,улица Школьная.2А д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24.03.2023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sharypovo.ru/zhkkh/reforma-zhkkh/2593-informatsiya-sbore-zamechanij-i-predlozhenij-po-proektu-gorodskoj-skhemy-teplosnabzheniy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4:22:00Z</dcterms:created>
  <dc:creator>Щапова Галина</dc:creator>
  <dc:description/>
  <cp:keywords/>
  <dc:language>en-US</dc:language>
  <cp:lastModifiedBy>Щапова Галина</cp:lastModifiedBy>
  <dcterms:modified xsi:type="dcterms:W3CDTF">2023-03-06T04:22:00Z</dcterms:modified>
  <cp:revision>2</cp:revision>
  <dc:subject/>
  <dc:title/>
</cp:coreProperties>
</file>